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722"/>
        <w:gridCol w:w="4011"/>
      </w:tblGrid>
      <w:tr>
        <w:trPr>
          <w:trHeight w:val="185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contextualSpacing/>
              <w:jc w:val="left"/>
              <w:rPr/>
            </w:pPr>
            <w:r>
              <w:rPr>
                <w:rFonts w:cs="Arial Black" w:ascii="Arial Black" w:hAnsi="Arial Black"/>
                <w:b/>
                <w:color w:val="C00000"/>
                <w:sz w:val="32"/>
                <w:szCs w:val="32"/>
              </w:rPr>
              <w:t>INCOME TAX                                                 EMPLOYEES                                                                                        FEDERATION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odoni MT;Bodoni Bk BT" w:hAnsi="Bodoni MT;Bodoni Bk BT" w:cs="Aharon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0"/>
              </w:rPr>
              <w:t xml:space="preserve">   </w:t>
            </w:r>
            <w:r>
              <w:rPr>
                <w:rFonts w:cs="Aharoni" w:ascii="Bodoni MT;Bodoni Bk BT" w:hAnsi="Bodoni MT;Bodoni Bk BT"/>
                <w:b/>
                <w:color w:val="0000FF"/>
                <w:sz w:val="22"/>
                <w:szCs w:val="22"/>
              </w:rPr>
              <w:t xml:space="preserve">President: </w:t>
            </w:r>
            <w:r>
              <w:rPr>
                <w:rFonts w:cs="Aharoni" w:ascii="Bodoni MT;Bodoni Bk BT" w:hAnsi="Bodoni MT;Bodoni Bk BT"/>
                <w:b/>
                <w:i/>
                <w:color w:val="0000FF"/>
                <w:sz w:val="22"/>
                <w:szCs w:val="22"/>
              </w:rPr>
              <w:t>Ashok Kr Kanojia</w:t>
            </w:r>
          </w:p>
          <w:p>
            <w:pPr>
              <w:pStyle w:val="Normal"/>
              <w:spacing w:lineRule="atLeast" w:line="0"/>
              <w:jc w:val="left"/>
              <w:rPr>
                <w:rFonts w:ascii="Bodoni MT;Bodoni Bk BT" w:hAnsi="Bodoni MT;Bodoni Bk BT" w:cs="Aharon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odoni MT;Bodoni Bk BT" w:cs="Bodoni MT;Bodoni Bk BT" w:ascii="Bodoni MT;Bodoni Bk BT" w:hAnsi="Bodoni MT;Bodoni Bk BT"/>
                <w:b/>
                <w:i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Aharoni" w:ascii="Bodoni MT;Bodoni Bk BT" w:hAnsi="Bodoni MT;Bodoni Bk BT"/>
                <w:b/>
                <w:i/>
                <w:color w:val="0000FF"/>
                <w:sz w:val="22"/>
                <w:szCs w:val="22"/>
              </w:rPr>
              <w:t xml:space="preserve">9013850795       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doni MT;Bodoni Bk BT" w:hAnsi="Bodoni MT;Bodoni Bk BT" w:cs="Aharo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haroni" w:ascii="Bodoni MT;Bodoni Bk BT" w:hAnsi="Bodoni MT;Bodoni Bk BT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Monotype Corsiva" w:hAnsi="Monotype Corsiva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Monotype Corsiva" w:hAnsi="Monotype Corsiva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Monotype Corsiva" w:hAnsi="Monotype Corsiv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Monotype Corsiva" w:hAnsi="Monotype Corsiva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Monotype Corsiva" w:hAnsi="Monotype Corsiva"/>
                <w:b/>
                <w:color w:val="0000FF"/>
                <w:sz w:val="22"/>
                <w:szCs w:val="22"/>
              </w:rPr>
              <w:t>Since 195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 Black" w:hAnsi="Arial Black" w:cs="Arial Black"/>
                <w:color w:val="C00000"/>
              </w:rPr>
            </w:pPr>
            <w:r>
              <w:rPr>
                <w:rFonts w:cs="Arial Black" w:ascii="Arial Black" w:hAnsi="Arial Black"/>
                <w:color w:val="C00000"/>
              </w:rPr>
              <w:t>CENTRAL HEADQUARTERS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6228"/>
                <w:sz w:val="18"/>
                <w:szCs w:val="18"/>
              </w:rPr>
              <w:t>A2/95, Manishinath Bhawan,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6228"/>
                <w:sz w:val="18"/>
                <w:szCs w:val="18"/>
              </w:rPr>
              <w:t>Rajouri Garden, NEW DELHI-110027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6228"/>
                <w:sz w:val="18"/>
                <w:szCs w:val="18"/>
              </w:rPr>
              <w:t>Tel.011-2510 5324; 2593 7462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6228"/>
                <w:sz w:val="18"/>
                <w:szCs w:val="18"/>
              </w:rPr>
              <w:t xml:space="preserve">Websit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4F6228"/>
                  <w:sz w:val="18"/>
                  <w:szCs w:val="18"/>
                  <w:u w:val="none"/>
                </w:rPr>
                <w:t>www.itefcentralhq.org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6228"/>
                <w:sz w:val="18"/>
                <w:szCs w:val="18"/>
              </w:rPr>
              <w:t xml:space="preserve">Email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4F6228"/>
                  <w:sz w:val="18"/>
                  <w:szCs w:val="18"/>
                  <w:u w:val="none"/>
                </w:rPr>
                <w:t>itefcentral@gmail.com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odoni MT;Bodoni Bk BT" w:hAnsi="Bodoni MT;Bodoni Bk BT" w:cs="Bodoni MT;Bodoni Bk BT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Bodoni MT;Bodoni Bk BT" w:ascii="Bodoni MT;Bodoni Bk BT" w:hAnsi="Bodoni MT;Bodoni Bk BT"/>
                <w:b/>
                <w:color w:val="0000FF"/>
                <w:sz w:val="22"/>
                <w:szCs w:val="22"/>
              </w:rPr>
              <w:t xml:space="preserve">Secretary General: </w:t>
            </w:r>
            <w:r>
              <w:rPr>
                <w:rFonts w:cs="Bodoni MT;Bodoni Bk BT" w:ascii="Bodoni MT;Bodoni Bk BT" w:hAnsi="Bodoni MT;Bodoni Bk BT"/>
                <w:b/>
                <w:i/>
                <w:color w:val="0000FF"/>
                <w:sz w:val="22"/>
                <w:szCs w:val="22"/>
              </w:rPr>
              <w:t>Rupak Sarkar</w:t>
            </w:r>
          </w:p>
          <w:p>
            <w:pPr>
              <w:pStyle w:val="Normal"/>
              <w:spacing w:lineRule="atLeast" w:line="0"/>
              <w:jc w:val="left"/>
              <w:rPr>
                <w:rFonts w:ascii="Bodoni MT;Bodoni Bk BT" w:hAnsi="Bodoni MT;Bodoni Bk BT" w:cs="Bodoni MT;Bodoni Bk BT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odoni MT;Bodoni Bk BT" w:cs="Bodoni MT;Bodoni Bk BT" w:ascii="Bodoni MT;Bodoni Bk BT" w:hAnsi="Bodoni MT;Bodoni Bk BT"/>
                <w:b/>
                <w:i/>
                <w:color w:val="0000FF"/>
                <w:sz w:val="22"/>
                <w:szCs w:val="22"/>
              </w:rPr>
              <w:t xml:space="preserve">               </w:t>
            </w:r>
            <w:r>
              <w:rPr>
                <w:rFonts w:cs="Bodoni MT;Bodoni Bk BT" w:ascii="Bodoni MT;Bodoni Bk BT" w:hAnsi="Bodoni MT;Bodoni Bk BT"/>
                <w:b/>
                <w:i/>
                <w:color w:val="0000FF"/>
                <w:sz w:val="22"/>
                <w:szCs w:val="22"/>
              </w:rPr>
              <w:t>89021980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IN" w:eastAsia="en-US"/>
        </w:rPr>
      </w:pPr>
      <w:r>
        <w:rPr>
          <w:rFonts w:cs="Calibri" w:ascii="Calibri" w:hAnsi="Calibri"/>
          <w:sz w:val="24"/>
          <w:szCs w:val="24"/>
          <w:lang w:val="en-I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1460</wp:posOffset>
            </wp:positionH>
            <wp:positionV relativeFrom="paragraph">
              <wp:posOffset>-539750</wp:posOffset>
            </wp:positionV>
            <wp:extent cx="2270760" cy="1886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Dated: 26th June,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 O T I C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 w:val="24"/>
          <w:szCs w:val="24"/>
        </w:rPr>
        <w:t>Notice is hereby given for the Secretariat meeting of the ITEF on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, 2016 at 11 AM at Manishi Nath Bhawan, Rajouri Garden, New Delhi 110027 to discuss the following agenda.  All Secretariat members and advisors are requested to attend the meeting positively.</w:t>
      </w:r>
    </w:p>
    <w:p>
      <w:pPr>
        <w:pStyle w:val="NoSpacing"/>
        <w:ind w:lef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>Agen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n ensuing CWC meeting to be held on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-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, 2016 at   Ranchi, Jharkhand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n ensuing conference of the Confederation of CG Employees at Chennai from 16th-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, 2016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matter with permission of the chair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</w:t>
      </w:r>
    </w:p>
    <w:p>
      <w:pPr>
        <w:pStyle w:val="NoSpacing"/>
        <w:ind w:left="72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97280" cy="50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0" w:firstLine="4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RupakSarkar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 Gene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276" w:right="110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doni MT">
    <w:altName w:val="Bodoni Bk BT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fcentralhq.org/" TargetMode="External"/><Relationship Id="rId3" Type="http://schemas.openxmlformats.org/officeDocument/2006/relationships/hyperlink" Target="mailto:itefcentral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10:00Z</dcterms:created>
  <dc:creator>朱熠锷</dc:creator>
  <dc:description/>
  <dc:language>en-US</dc:language>
  <cp:lastModifiedBy>ITEF</cp:lastModifiedBy>
  <cp:lastPrinted>2015-03-18T12:15:00Z</cp:lastPrinted>
  <dcterms:modified xsi:type="dcterms:W3CDTF">2016-07-0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